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uppressAutoHyphens w:val="false"/>
        <w:snapToGrid w:val="false"/>
        <w:ind w:firstLine="709"/>
        <w:jc w:val="center"/>
        <w:rPr/>
      </w:pPr>
      <w:r>
        <w:rPr>
          <w:rStyle w:val="9pt0pt"/>
          <w:b/>
          <w:sz w:val="28"/>
          <w:szCs w:val="28"/>
          <w:lang w:eastAsia="ru-RU"/>
        </w:rPr>
        <w:t xml:space="preserve">Доступ ко всем функциям портала Госуслуг можно получить,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uppressAutoHyphens w:val="false"/>
        <w:snapToGrid w:val="false"/>
        <w:ind w:firstLine="709"/>
        <w:jc w:val="center"/>
        <w:rPr/>
      </w:pPr>
      <w:r>
        <w:rPr>
          <w:rStyle w:val="9pt0pt"/>
          <w:b/>
          <w:sz w:val="28"/>
          <w:szCs w:val="28"/>
          <w:lang w:eastAsia="ru-RU"/>
        </w:rPr>
        <w:t>не выходя из до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Челябинск, 28 апреля 2018 года. </w:t>
      </w:r>
      <w:r>
        <w:rPr>
          <w:sz w:val="28"/>
          <w:szCs w:val="28"/>
        </w:rPr>
        <w:t>Специалисты отдела информационных технологий Кадастровой палаты по Челябинской области сообщают, что зарегистрироваться на Госуслугах, получить подтвержденную учетную запись и доступ ко всем услугам портала можно новым удобным способ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вы являетесь клиентом одного из банков: Сбербанк, Тинькофф или Почта Банк, то можете создать учетную запись госуслуг-онлайн в интернет-банках Сбербанк Онлайн веб-версии и Тинькофф, а также интернет- и мобильном банке Почта Банк Онлайн. После проверки данных пользователь сразу получает подтвержденную учетную запись без необходимости очного посещения отделения банка или центра обслужи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учетную запись можно через интернет-банк Сбербанк Онлайн веб-версии. Также можно направить заявку в ЕСИА на создание подтвержденной учетной записи пользователя ЕСИА.</w:t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6320" cy="2620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ля этого потребуется указать свои данные документа удостоверяющего личность, СНИЛС, номер телефона, подключенного к услуге «Мобильный банк». </w:t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15240</wp:posOffset>
            </wp:positionV>
            <wp:extent cx="3951605" cy="3027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ЕСИА результата обработки запроса Банк покажет его в Сбербанк онлай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помним, что в январе 2017 года Росреестром разработан и запущен сервис «Личный кабинет», доступный по адресу: </w:t>
      </w:r>
      <w:hyperlink r:id="rId4">
        <w:r>
          <w:rPr>
            <w:rStyle w:val="InternetLink"/>
            <w:sz w:val="28"/>
            <w:szCs w:val="28"/>
          </w:rPr>
          <w:t>lk.rosreestr.ru</w:t>
        </w:r>
      </w:hyperlink>
      <w:r>
        <w:rPr>
          <w:sz w:val="28"/>
          <w:szCs w:val="28"/>
        </w:rPr>
        <w:t xml:space="preserve">. Работа с ним доступна после регистрации на портале государственных услуг: gosuslugi.ru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shd w:fill="FFFF66" w:val="clear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shd w:fill="FFFF66" w:val="clear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rPr>
          <w:b/>
          <w:b/>
          <w:bCs/>
          <w:color w:val="000000"/>
          <w:spacing w:val="-1"/>
          <w:sz w:val="28"/>
          <w:szCs w:val="28"/>
          <w:shd w:fill="FFFF66" w:val="clear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shd w:fill="FFFF66" w:val="clear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k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4:00Z</dcterms:modified>
  <cp:revision>23</cp:revision>
  <dc:subject/>
  <dc:title>Начальникам отделов</dc:title>
</cp:coreProperties>
</file>